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16 tarih ve  54882412-301.05.03-E.143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Yenişehir Belediye Meclisi’nin 06.06.2016 tarih ve 85 sayılı kararı ile; Mersin İli, Yenişehir İlçesi, Menteş, Bahçe, Çiftlik, Kocavilayet Mahallelerinde 12 adet trafo yerine ilişkin 1/1000 ölçekli  uygulama imar planında plan tadilatı ile ilgili teklifin,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44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7-15T14:06:00Z</dcterms:modified>
  <cp:revision>5</cp:revision>
  <dc:subject/>
  <dc:title/>
</cp:coreProperties>
</file>